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397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spacing w:before="120" w:after="120"/>
        <w:ind w:left="0" w:right="0" w:firstLine="397"/>
        <w:jc w:val="center"/>
        <w:rPr>
          <w:rFonts w:ascii="Simplified Arabic" w:hAnsi="Simplified Arabic" w:cs="PT Bold Heading"/>
          <w:b/>
          <w:b/>
          <w:bCs/>
          <w:sz w:val="36"/>
          <w:szCs w:val="36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       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نش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قنية 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       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val="en-GB"/>
        </w:rPr>
        <w:t>Automation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val="en-GB"/>
        </w:rPr>
        <w:t>Digitization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val="en-GB"/>
        </w:rPr>
        <w:t>Scanning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خا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Digital Text</w:t>
      </w:r>
      <w:r>
        <w:rPr>
          <w:rFonts w:cs="Simplified Arabic"/>
          <w:sz w:val="28"/>
          <w:szCs w:val="28"/>
          <w:rtl w:val="true"/>
          <w:lang w:bidi="ar-AE"/>
        </w:rPr>
        <w:t xml:space="preserve">.        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      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ي</w:t>
      </w:r>
      <w:r>
        <w:rPr>
          <w:rFonts w:cs="Simplified Arabic"/>
          <w:sz w:val="28"/>
          <w:szCs w:val="28"/>
          <w:rtl w:val="true"/>
          <w:lang w:bidi="ar-AE"/>
        </w:rPr>
        <w:t>: -  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Hardware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و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وتوكو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Protocol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ز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صف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Browsers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را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ج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>Communication Networks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اف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ب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ر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Internet Terminals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د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ف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ر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ئق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>Data Base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تز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ا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د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يع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ك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Digital Format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عتم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م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وص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م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غ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م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ب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مت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Extensible Markup Language (XML)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وي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ُنتج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   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خد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م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ائ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يع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رتباط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عي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ط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سائط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ج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>User Interface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ع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ميم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     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و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ا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فر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نش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هق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ج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ر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ش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ز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ش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ي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جا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باد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ع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اجع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ش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مكان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اف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س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رك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Berkeley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ا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جم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u w:val="single"/>
          </w:rPr>
          <w:t>Sun Microsystems, Inc</w:t>
        </w:r>
        <w:r>
          <w:rPr>
            <w:rStyle w:val="InternetLink"/>
            <w:rFonts w:cs="Simplified Arabic"/>
            <w:sz w:val="28"/>
            <w:szCs w:val="28"/>
            <w:u w:val="single"/>
            <w:rtl w:val="true"/>
          </w:rPr>
          <w:t>.</w:t>
        </w:r>
      </w:hyperlink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كند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عا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رنيج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Carnegie</w:t>
      </w:r>
      <w:r>
        <w:rPr>
          <w:rFonts w:cs="Simplified Arabic" w:ascii="Arial" w:hAnsi="Arial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ellon</w:t>
      </w:r>
      <w:r>
        <w:rPr>
          <w:rFonts w:cs="Simplified Arabic" w:ascii="Arial" w:hAnsi="Arial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University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Digital Librarian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ا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دا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ا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م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صطل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رج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ض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نا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سئ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ث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ل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ائف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ط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ت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ل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ؤه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ميات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ؤه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ا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ائ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ماه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اؤها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مي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Librarian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Information Specialist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Cybrarian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Digital Resources Coordinator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ي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صاص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ئو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م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rFonts w:cs="Simplified Arabic"/>
          <w:sz w:val="28"/>
          <w:szCs w:val="28"/>
        </w:rPr>
        <w:t>Library Specialists in Digital Collections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لكتر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agers of electronic or online archives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م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ض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ت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ح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ليد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     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ط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ه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لكتر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لو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ُ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ُزو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نولوج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تص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ارف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     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ؤه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ح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صص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ب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نولوج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ح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ص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ص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لومات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ه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هي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م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س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اجه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قل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دراك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جدي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ابع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صص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نولوج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ص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ل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ل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كتب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ق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كنولوج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لومات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امل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ن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تجد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صص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دائ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ي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ن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سلو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ض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ي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اجه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اق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قب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أو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ن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ي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ظيم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ملك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Rights Management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ح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اج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ج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ج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ع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ز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ل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ك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بمج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ص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إع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م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كل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اش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ض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ن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ا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بوع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بي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ظائ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ع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ر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ي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ز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Download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ف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وع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ت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ل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س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ي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شه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د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ز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ص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لف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ك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ب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و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د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ر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ر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ك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يج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ل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ن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ل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ك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ئ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ؤل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ط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د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تاحة</w:t>
      </w:r>
      <w:r>
        <w:rPr>
          <w:rFonts w:cs="Simplified Arabic"/>
          <w:sz w:val="28"/>
          <w:szCs w:val="28"/>
          <w:lang w:val="en-GB"/>
        </w:rPr>
        <w:t>Access Management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در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فت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ب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تاح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val="en-GB"/>
        </w:rPr>
        <w:t>Access Management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ستخدام</w:t>
      </w:r>
    </w:p>
    <w:p>
      <w:pPr>
        <w:pStyle w:val="Normal"/>
        <w:spacing w:before="120" w:after="120"/>
        <w:ind w:left="0" w:right="0" w:firstLine="397"/>
        <w:jc w:val="left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يق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ر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ب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د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لكتر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اب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ُوجد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ماتها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تو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تر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شتر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ولو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ي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لو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وا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ستخ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لو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Login/User name &amp; password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طا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ف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Encoded and smart cards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ر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ك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ب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ع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اب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لز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شا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ئ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ض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ن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مو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 ج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ج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از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طر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ت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لق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ذ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ب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ه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ت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لح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ط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ل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AE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قمية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ج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ا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ج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د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ضعف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ي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اط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عف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داف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ضبط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ي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ب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بل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ك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يع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ر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ث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ع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م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بد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ه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صح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دت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ف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شر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ص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بغ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ص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راس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لتالي</w:t>
      </w:r>
      <w:r>
        <w:rPr>
          <w:rFonts w:cs="Simplified Arabic"/>
          <w:sz w:val="28"/>
          <w:szCs w:val="28"/>
          <w:rtl w:val="true"/>
          <w:lang w:bidi="ar-AE"/>
        </w:rPr>
        <w:t xml:space="preserve">: -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غاي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نطا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شروع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ة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د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ل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بد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قد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ائ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قق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ت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قل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ج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ض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ؤ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ئ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خ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د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A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ز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دف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مي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ج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س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ك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هد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ركز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ج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ر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ر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فيد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 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ح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نت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س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ج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وا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ي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ح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ساؤل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rFonts w:cs="Simplified Arabic"/>
          <w:sz w:val="28"/>
          <w:szCs w:val="28"/>
          <w:rtl w:val="true"/>
          <w:lang w:bidi="ar-AE"/>
        </w:rPr>
        <w:t xml:space="preserve">:-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ائق،</w:t>
      </w:r>
      <w:r>
        <w:rPr>
          <w:rFonts w:cs="Simplified Arabic"/>
          <w:sz w:val="28"/>
          <w:szCs w:val="28"/>
          <w:rtl w:val="true"/>
          <w:lang w:bidi="ar-A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؟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ا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ك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؟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وسائ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عد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رائط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عبصرية</w:t>
      </w:r>
      <w:r>
        <w:rPr>
          <w:rFonts w:cs="Simplified Arabic"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؟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وي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لي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للرقمنة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ت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ُخت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م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لج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مائ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رمي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خطوطات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ية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وط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يمة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لإج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ئلة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ميع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ج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ي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يا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تس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ق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س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ت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ما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وا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حتياج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و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ظائ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ع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تط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حتياج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ف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ئلة</w:t>
      </w:r>
      <w:r>
        <w:rPr>
          <w:rFonts w:cs="Simplified Arabic"/>
          <w:sz w:val="28"/>
          <w:szCs w:val="28"/>
          <w:rtl w:val="true"/>
          <w:lang w:bidi="ar-AE"/>
        </w:rPr>
        <w:t xml:space="preserve">:-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Hardware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Software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خ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ر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ة؟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ائ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زين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وف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ك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م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ت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؟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صفحات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رمجيات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م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ائ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م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؟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ا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ك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بل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ج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طو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د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رن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يع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ديث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ن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يم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طوط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اً؟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؟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يتادا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Metadata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ا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يتادا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دو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باد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؟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وت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ا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نت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د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م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rFonts w:cs="Simplified Arabic"/>
          <w:sz w:val="28"/>
          <w:szCs w:val="28"/>
          <w:rtl w:val="true"/>
          <w:lang w:bidi="ar-AE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ق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إت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؟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ن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ن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هل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د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ظف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تقبلاً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 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ت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حتياج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ستفيدين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Cost Analysi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ز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ض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ق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ي</w:t>
      </w:r>
      <w:r>
        <w:rPr>
          <w:rFonts w:cs="Simplified Arabic"/>
          <w:sz w:val="28"/>
          <w:szCs w:val="28"/>
          <w:rtl w:val="true"/>
          <w:lang w:bidi="ar-AE"/>
        </w:rPr>
        <w:t xml:space="preserve">: -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GB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Hardware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سو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اس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و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Scanner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Storage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خ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؟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GB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Software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و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Scanning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را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ل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Image Manipulation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را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صم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Design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رم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ت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Access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وبرا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و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OCR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GB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</w:rPr>
        <w:t>Staff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</w:rPr>
        <w:t>wage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فن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صم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و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ؤل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حفزا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فريغ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م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إن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GB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كاليفه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</w:rPr>
        <w:t>Training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</w:rPr>
        <w:t>costs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ر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خص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د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رج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GB"/>
        </w:rPr>
        <w:t xml:space="preserve">-  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رض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Presentation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</w:rPr>
        <w:t>and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</w:rPr>
        <w:t>preservation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</w:rPr>
        <w:t>costs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Server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ديث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ات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س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و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عتب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اع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ُ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ه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جم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تبع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رامج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A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وا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ثّ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ك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ط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مار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تم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ن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ث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ث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ق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ر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خاذ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ح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س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ر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ع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ف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ح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ح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سس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ث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اك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ض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ب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تجر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ع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عاي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ج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وا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صائ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ها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رائ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val="en-GB"/>
        </w:rPr>
        <w:t>Workflow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ه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فيذ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ث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راتيج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ث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دم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اص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شرو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ج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ك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ك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لو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ك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ث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ث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د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ن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ر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ش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ل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هد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مال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س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سئ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صل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ي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لى</w:t>
      </w:r>
      <w:r>
        <w:rPr>
          <w:rFonts w:cs="Simplified Arabic"/>
          <w:sz w:val="28"/>
          <w:szCs w:val="28"/>
          <w:rtl w:val="true"/>
          <w:lang w:bidi="ar-A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ع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بغ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و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دو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ن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م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ي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ع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ان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ستف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دروس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نفي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ح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دم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ف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1:00Z</dcterms:created>
  <dc:creator>SFC</dc:creator>
  <dc:description/>
  <cp:keywords/>
  <dc:language>en-US</dc:language>
  <cp:lastModifiedBy>SFC</cp:lastModifiedBy>
  <dcterms:modified xsi:type="dcterms:W3CDTF">2015-04-28T09:51:00Z</dcterms:modified>
  <cp:revision>2</cp:revision>
  <dc:subject/>
  <dc:title>المكتبات الإلكترونية: مدخل تمهيدي</dc:title>
</cp:coreProperties>
</file>